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</w:t>
      </w:r>
      <w:r>
        <w:rPr>
          <w:sz w:val="18"/>
          <w:szCs w:val="18"/>
        </w:rPr>
        <w:t>1986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4595</wp:posOffset>
            </wp:positionH>
            <wp:positionV relativeFrom="paragraph">
              <wp:posOffset>-895731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כשורים רבים בתחום ניהול והפקת אירוע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תשוקה ואהבה למקצוע ומסור לתפקיד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מסודר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אורג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תקתק עבוד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בעל יכולת לנהל משא ומתן עם לקוחות מהגדולים בשוק ולתת פתרון לבעיות בלתי צפויות שקורות בזמן האירוע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אוהב לעבוד עם אנשים ואת תחושת הסיפוק לאחר הפקת אירוע מוצלח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4-2001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sz w:val="18"/>
          <w:sz w:val="18"/>
          <w:szCs w:val="18"/>
          <w:rtl w:val="true"/>
        </w:rPr>
        <w:t>תיכון עירוני ד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תל אביב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גרות מל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תקשורת ומוזיקה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ים והסמכות</w:t>
      </w:r>
    </w:p>
    <w:p>
      <w:pPr>
        <w:pStyle w:val="Style23"/>
        <w:spacing w:before="240" w:after="120"/>
        <w:ind w:left="0" w:right="0" w:hanging="0"/>
        <w:jc w:val="both"/>
        <w:rPr/>
      </w:pP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קורס עיצוב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ניהול והפקות אירוע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נקר לימודי חוץ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הקורס בהצטיינ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ידע וכלים בתחום הפקת אירועים פרטיים ועסקי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כנת פרויקט גמר מצטיין על הפקת אירוע עסק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ציון של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</w:rPr>
        <w:t>92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פיק אירוע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חברת הפקות </w:t>
      </w:r>
      <w:r>
        <w:rPr>
          <w:sz w:val="18"/>
          <w:szCs w:val="18"/>
          <w:rtl w:val="true"/>
        </w:rPr>
        <w:t>"</w:t>
      </w:r>
      <w:r>
        <w:rPr>
          <w:sz w:val="18"/>
          <w:szCs w:val="18"/>
          <w:rtl w:val="true"/>
        </w:rPr>
        <w:t xml:space="preserve"> "</w:t>
      </w:r>
      <w:r>
        <w:rPr>
          <w:sz w:val="18"/>
          <w:szCs w:val="18"/>
        </w:rPr>
        <w:t>ROSES PRUDOCTIONS</w:t>
      </w:r>
      <w:r>
        <w:rPr>
          <w:sz w:val="18"/>
          <w:sz w:val="18"/>
          <w:szCs w:val="18"/>
          <w:rtl w:val="true"/>
        </w:rPr>
        <w:t>בהרצלי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פקת אירועי חבר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ימי עי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נס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מי כיף וגיבו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שק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יולים ועוד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יהול והפקת אירועים עם החברות המובילות בישראל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ו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לאפ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אומי קאר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יסקונט ועוד</w:t>
      </w:r>
      <w:r>
        <w:rPr>
          <w:sz w:val="18"/>
          <w:szCs w:val="18"/>
          <w:rtl w:val="true"/>
        </w:rPr>
        <w:t>)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יווי אישי של לקוחות מסגירת חוזה ועד סיום האירוע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מקצועי וקפדני בהתאם לתכנון שנקבע מראש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פידבקים חיוביים מקהל הלקוחות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פיק אירוע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ניברסיטת בר איל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פקת אירועים לקהל הסטודנט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רצים והסגל האקדמי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כנס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צא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רועים בתוך ומחוץ לאוניברסיט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מול מחלקת קשרי החוץ הדורשת שליטה מעולה באנגלית ויכולת ניהול קשרים עם מרצים וסטודנטים ממדינות זר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שוטפת מול ספקים ותאום בין גופים שונים לפני ובמהלך האירוע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כולת לנהל אירוע ברמה המקסימאל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לי תקלות ומציאת פתרון מהיר לבעיות שצצות בשטח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dows, Office, Word, Excel, PowerPoint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-200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חידת שיתוף פעולה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נציג חיל האווי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קשל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ישירה והובלת חיילי היחידה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הקשר בין חיל האוויר לחיל היבשה בפיקוד מרכז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צטיין בטירונות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מעולה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0040</wp:posOffset>
          </wp:positionH>
          <wp:positionV relativeFrom="paragraph">
            <wp:posOffset>-12954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9:00Z</dcterms:created>
  <dc:creator>TAZOOZ</dc:creator>
  <dc:description/>
  <dc:language>en-US</dc:language>
  <cp:lastModifiedBy>campaigns</cp:lastModifiedBy>
  <cp:lastPrinted>2014-04-07T12:18:00Z</cp:lastPrinted>
  <dcterms:modified xsi:type="dcterms:W3CDTF">2014-04-07T09:19:00Z</dcterms:modified>
  <cp:revision>2</cp:revision>
  <dc:subject/>
  <dc:title/>
</cp:coreProperties>
</file>